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непрерывно образовательной деятельности детей в первой младшей групп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 теме: </w:t>
      </w: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>Выходи, дружок, на зеленый лужок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 конспекта непрерывно  образовательной деятельности (далее – НОД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ченко Наталья Иванов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оритетная образовательная область: </w:t>
      </w:r>
      <w:r>
        <w:rPr>
          <w:rFonts w:cs="Times New Roman" w:ascii="Times New Roman" w:hAnsi="Times New Roman"/>
          <w:sz w:val="24"/>
          <w:szCs w:val="24"/>
        </w:rPr>
        <w:t>познавательное развитие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Развивающая предметно – пространственная среда темы НОД:</w:t>
      </w:r>
      <w:r>
        <w:rPr>
          <w:rFonts w:cs="Arial" w:ascii="Arial" w:hAnsi="Arial"/>
          <w:color w:val="000000"/>
        </w:rPr>
        <w:t xml:space="preserve"> пространство группы; магнитная доска, фигурки: одуванчик, ромашка, травка, птички, солнышко; кукла Маша, разрезные картинки — 2 части (ромашка, одуванчик).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>Вводная часть (мотивационный, подготовительный этап)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3770"/>
        <w:gridCol w:w="2344"/>
        <w:gridCol w:w="2156"/>
        <w:gridCol w:w="2383"/>
        <w:gridCol w:w="2297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ые задач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НОД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ая область, вид деятельности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реализации программ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 реализации ООП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й результат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интересов детей, любознательности и познавательной мотивации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укла Маша приглашает детей погулять на полянку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знавательное развитие», (коммуникативная деятельность)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е моделирование ситуации, общ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о педагога, дидактический (демонстрационный) материал. 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ла-Маша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а мотивация детей на предстоящую деятельность, дети проявляют интерес и любознательность.</w:t>
            </w:r>
          </w:p>
        </w:tc>
      </w:tr>
    </w:tbl>
    <w:p>
      <w:pPr>
        <w:pStyle w:val="Normal"/>
        <w:tabs>
          <w:tab w:val="clear" w:pos="708"/>
          <w:tab w:val="left" w:pos="11482" w:leader="none"/>
        </w:tabs>
        <w:rPr/>
      </w:pPr>
      <w:r>
        <w:rPr/>
        <w:t>Основная часть (содержательный, деятельностный этап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80"/>
        <w:gridCol w:w="2340"/>
        <w:gridCol w:w="2160"/>
        <w:gridCol w:w="2394"/>
        <w:gridCol w:w="226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ые задач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Н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ая область, вид деятель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реализации программ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 реализации ОО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й результат</w:t>
            </w:r>
          </w:p>
        </w:tc>
      </w:tr>
      <w:tr>
        <w:trPr>
          <w:trHeight w:val="214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готовности к совместной деятельности со сверстниками.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едставлений о объектах окружающего мира, о свойствах и отношениях окружающего ми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тель вместе с детьми подходит к фланелеграфу, рассматривают его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кла Маша ведет диалог с детьми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то что так ярко светит?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(солнышко)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кое солнышко?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(Яркое, теплое, ласковое.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 это кто так чирикает?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(птички)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к они чирикают? Как крылышками машут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 это что здесь растет? (рассматриваются цветы: ромашки и одуванчик) Цветы. Посмотрите, какие они красивые. Какого цвета этот цветочек?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(желтого)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то одуванчик. А это ромашка, она беленька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тем кукла Маша дарит цветочки детям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 дарю тебе одуванчик. Какого он цвета?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(желтый)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то я тебе подарила?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(одуванчик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 тебе дарю беленький цветочек. Как мы его называем?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(ромашка.)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Если ребенок затрудняется — воспитатель помогает.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це занятия проводится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гра «Собери цветок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коммуникативное развитие, игров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ознавательное 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», (коммуникативная, игровая деятельность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картинок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нитная доска, фигурки: одуванчик, ромашка, травка, птички, солнышко; кукла Маша, разрезные картинки — 2 части (ромашка, одуванчик).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о общение и взаимодействие ребенка со сверстниками и взрослым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представление об одуванчике и ромашке, находят такой же цветок, как у воспитателя на картинке; развито зрительное восприятие и связывает изображение со словом; проявляет любовь к природе.</w:t>
            </w:r>
          </w:p>
        </w:tc>
      </w:tr>
    </w:tbl>
    <w:p>
      <w:pPr>
        <w:pStyle w:val="Normal"/>
        <w:tabs>
          <w:tab w:val="clear" w:pos="708"/>
          <w:tab w:val="left" w:pos="11482" w:leader="none"/>
        </w:tabs>
        <w:rPr/>
      </w:pPr>
      <w:r>
        <w:rPr/>
        <w:t>Заключительная часть (рефлексивный этап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80"/>
        <w:gridCol w:w="2340"/>
        <w:gridCol w:w="2145"/>
        <w:gridCol w:w="2400"/>
        <w:gridCol w:w="227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ые задач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Н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ая область, вид деятельности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реализации программ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 реализации ООП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й результат</w:t>
            </w:r>
          </w:p>
        </w:tc>
      </w:tr>
      <w:tr>
        <w:trPr>
          <w:trHeight w:val="1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пособности ребёнка к самоанализу.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общения ребёнка со сверстниками и взрослы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Вос-ль     - Кто к нам в гости приходил?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0"/>
                <w:color w:val="000000"/>
                <w:sz w:val="20"/>
                <w:szCs w:val="20"/>
              </w:rPr>
              <w:t>(ответы детей).</w:t>
            </w:r>
          </w:p>
          <w:p>
            <w:pPr>
              <w:pStyle w:val="C2"/>
              <w:shd w:fill="FFFFFF" w:val="clear"/>
              <w:spacing w:before="0" w:after="0"/>
              <w:rPr>
                <w:rStyle w:val="C0"/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- Какие цветочки подарила вам Маша? (ответы детей).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0"/>
                <w:sz w:val="20"/>
                <w:szCs w:val="20"/>
              </w:rPr>
              <w:t>- А еще какой цветочек подарила Маша?</w:t>
            </w:r>
          </w:p>
          <w:p>
            <w:pPr>
              <w:pStyle w:val="C2"/>
              <w:shd w:fill="FFFFFF" w:val="clear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- Понравилось вам играть с Машей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чевое развитие», (коммуникативная деятельность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ая деятельность)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е общение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ь детей, слово педагога.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а способность самооценку собственной деятельности. Обеспечено общение и взаимодействие ребёнка со сверстниками и взрослыми.</w:t>
            </w:r>
          </w:p>
        </w:tc>
      </w:tr>
    </w:tbl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before="0" w:after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2c6">
    <w:name w:val="c2 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11:38:00Z</dcterms:created>
  <dc:creator>Администратор</dc:creator>
  <dc:description/>
  <cp:keywords/>
  <dc:language>en-US</dc:language>
  <cp:lastModifiedBy>XTreme.ws</cp:lastModifiedBy>
  <dcterms:modified xsi:type="dcterms:W3CDTF">2019-05-19T12:17:00Z</dcterms:modified>
  <cp:revision>9</cp:revision>
  <dc:subject/>
  <dc:title/>
</cp:coreProperties>
</file>