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 образовательной деятельности детей в первой млад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те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«Мы мамины помощ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епрерывно  образовательной деятельности (далее – НОД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енко Наталья 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.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Развивающая предметно – пространственная среда темы НОД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пространство группы;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уклы разной величины — 2 шт., одежда для кукол: юбочки и кофты или платья разных цветов (красного, синего); туфли разного размера, коляски, кроватки — по 2 шт., котик. 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Вводная часть (мотивационный, подготовительный эта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34"/>
        <w:gridCol w:w="2476"/>
        <w:gridCol w:w="2299"/>
        <w:gridCol w:w="2311"/>
        <w:gridCol w:w="224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ов детей, любознательности и познавательной мотиваци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 предлагает детям поиграть в «дочки-матери». Дети катают кукол в колясках, поют им песенки, читают стихи; затем воспитатель предлагает детям уложить кукол спать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(коммуникативная деятельность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моделирование ситуации,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педагога, дидактический (демонстрационный) материал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коляс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мотивация детей на предстоящую деятельность, дети проявляют интерес и любознательность.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54"/>
        <w:gridCol w:w="2552"/>
        <w:gridCol w:w="2268"/>
        <w:gridCol w:w="2409"/>
        <w:gridCol w:w="226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9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объектах окружающего мира, о свойствах и отношениях окружающего мир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и снимают с кукол одежду, вешают на стульчик, укладывают кукол спать и поют колыбельную песню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Ой,люли-люшенъки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Баинъки-баюшенъки_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Сладко спи по ночам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И расти по часам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Кукла-куколка, бай-бай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Спи спокойно, засыпай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«А-а, а-а, а-а!»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тем появляется котик, который разбрасывает всю одежду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тель бранится на котика и просит деток помочь ей сложить одежду правильно на стульчики: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 Это чья красная кофточка (платье) ? Машина. Маша у нас большая, у нее кофточка большая. Какого цвета Машина большая кофточка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 (красного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— Найдите ее юбочку. Какого она цвета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Красног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на большая или маленькая?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Больша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алогично раскладываются вещи для маленькой сестренки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ш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, игровая деятельность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», (коммуникативная, игровая деятельность)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воспита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уклы разной величины — 2 шт., одежда для кукол: юбочки и кофты или платья разных цветов (красного, синего); туфли разного размера, коляски, кроватки — по 2 шт., котик. 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общение и взаимодействие ребенка со сверстника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 и выполняет элементарные инструкции: отыскивает; предметы по величине (большая кукла и маленькая), по цвету (красный-синий- желтый кубик); развита острота слуха, зрительное восприятие; проявляет опрятность, аккуратность и трудолюб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rPr/>
      </w:pPr>
      <w:r>
        <w:rPr/>
        <w:t>Заключительная часть (рефлексив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354"/>
        <w:gridCol w:w="2552"/>
        <w:gridCol w:w="2268"/>
        <w:gridCol w:w="240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задач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1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ребёнка к самоанализу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ния ребёнка со сверстниками и взрослым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Ребята, кто к нам приходил в гост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ответы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Почему вещи были разбросаны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ответы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Кто их собирал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ответы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Правильно вы собрали вещ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ответы дет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конце занятия воспитатель благодарит детей за помощь и называет их мамиными помощника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чевое развитие», (коммуникативная деятельнос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общ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детей, слово педагога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а способность самооценку собственной деятельности. Обеспечено общение и взаимодействие ребёнка со сверстниками и взрослыми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13:00Z</dcterms:created>
  <dc:creator>Администратор</dc:creator>
  <dc:description/>
  <cp:keywords/>
  <dc:language>en-US</dc:language>
  <cp:lastModifiedBy>XTreme.ws</cp:lastModifiedBy>
  <dcterms:modified xsi:type="dcterms:W3CDTF">2019-03-31T14:26:00Z</dcterms:modified>
  <cp:revision>10</cp:revision>
  <dc:subject/>
  <dc:title/>
</cp:coreProperties>
</file>