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епрерывно образовательной деятельности детей в первой млад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теме: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Медвежонок на горке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 непрерывно  образовательной деятельности (далее – НОД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ченко Наталья Ива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звивающая предметно – пространственная среда темы НОД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остранство группы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ртина «Зимние забавы»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нежная горка из куби- ков и кирпичиков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медвежонок, елочки, деревья в снегу, саночки, зайчик. 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водная часть (мотивационный, подготовительный этап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770"/>
        <w:gridCol w:w="2344"/>
        <w:gridCol w:w="2156"/>
        <w:gridCol w:w="2383"/>
        <w:gridCol w:w="2297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задач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, вид деятельност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еализации програм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реализации ОО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ов детей, любознательности и познавательной мотиваци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гости к детям пришел мишка и принес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питатель и дети рассматриваю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картину «Зимние забавы».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вательное развитие», (коммуникативная деятельность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моделирование ситуации, обще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педагога, дидактический (демонстрационный) материал.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а-мишка, картинка «Зимние забав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а мотивация детей на предстоящую деятельность, дети проявляют интерес и любознательность.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rPr/>
      </w:pPr>
      <w:r>
        <w:rPr/>
        <w:t>Основная часть (содержательный, деятельностный этап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340"/>
        <w:gridCol w:w="2160"/>
        <w:gridCol w:w="2394"/>
        <w:gridCol w:w="22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, вид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еализации програм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реализации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2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к совместной деятельности со сверстниками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объектах окружающего мира, о свойствах и отношениях окружающего мира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о зиме: на улице холодно, идет снег, дети катаются на санках, люди надели зимнюю одежду — шубу, шапку, валенки, вареж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 ведет рассказ: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— Зима, везде лежит снег, дети лепят снеговика, девочка везет санки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алее воспитатель предлагает одеться на прогулку (имитация одевания), по ходу задает вопросы: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— Что надеть сначала? Шапку, ботинки, пальто, шарф, варежки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ти вместе с воспитателем гуляют мимо елочек и деревьев, покрытых снегом (кусочками ваты)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и деревьев дети замечают медвежонка, здороваются с ним, рассматривают его. Медвежонок предлагает детям поиграть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Ой, ребята, та-ра-ра!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Во дворе стоит гора;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Мишка в саночки садится,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И под горку быстро мчится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ти поочередно сажают мишку в саночки и катают с горки.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,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вательное развитие», (коммуникативная, игровая деятельность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ртина «Зимние забавы»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снежная горка из кубиков и кирпичиков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; медвежонок, елочки, деревья в снегу, саночки, зайчик. 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общение и взаимодействие ребенка со сверстниками и взросл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представления о зиме: на улице холодно, идет снег, дети катаются на санках, люди надели зимнюю одежду — шубу, шапку, валенки, варежки, на улице холод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rPr/>
      </w:pPr>
      <w:r>
        <w:rPr/>
        <w:t>Заключительная часть (рефлексивный этап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340"/>
        <w:gridCol w:w="2145"/>
        <w:gridCol w:w="2400"/>
        <w:gridCol w:w="22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, вид деятельно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еализации пр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реализации ОО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1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ребёнка к самоанализу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ния ребёнка со сверстниками и взрослы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конце занятия можно предложить детям построить самим горку (2 кубика, 2 кирпичика и полоска картона 10x30 см) и самостоятельно покатать с горки зайчика в санках.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чевое развитие», (коммуникативная деятельност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общ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детей, слово педагога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а способность самооценку собственной деятельности. Обеспечено общение и взаимодействие ребёнка со сверстниками и взрослыми.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ch.ru/karta-diagnosticheskogo-obsledovaniya-rechi-detej-2-3-let-issl/index.html" TargetMode="External"/><Relationship Id="rId3" Type="http://schemas.openxmlformats.org/officeDocument/2006/relationships/hyperlink" Target="http://metodich.ru/karta-diagnosticheskogo-obsledovaniya-rechi-detej-2-3-let-issl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12:00Z</dcterms:created>
  <dc:creator>Администратор</dc:creator>
  <dc:description/>
  <cp:keywords/>
  <dc:language>en-US</dc:language>
  <cp:lastModifiedBy>XTreme.ws</cp:lastModifiedBy>
  <dcterms:modified xsi:type="dcterms:W3CDTF">2019-02-17T14:19:00Z</dcterms:modified>
  <cp:revision>9</cp:revision>
  <dc:subject/>
  <dc:title/>
</cp:coreProperties>
</file>