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непрерывно образовательной деятельности детей в первой младшей групп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 теме: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На чём поедешь?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 конспекта непрерывно  образовательной деятельности (далее – НОД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ченко Наталья Иван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оритетная образовательная область: </w:t>
      </w:r>
      <w:r>
        <w:rPr>
          <w:rFonts w:cs="Times New Roman" w:ascii="Times New Roman" w:hAnsi="Times New Roman"/>
          <w:sz w:val="24"/>
          <w:szCs w:val="24"/>
        </w:rPr>
        <w:t>познавательное развитие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вивающая предметно – пространственная среда темы НОД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странство группы;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втобус; куклы Маша и Даша (большая и маленькая), мячик, лисичк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шка — игрушки; картинки: паровоз с вагончикам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автобус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машины большая и маленькая.                                                                                    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водная часть (мотивационный, подготовительный этап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3770"/>
        <w:gridCol w:w="2344"/>
        <w:gridCol w:w="2156"/>
        <w:gridCol w:w="2383"/>
        <w:gridCol w:w="2297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 задач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НО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область, вид деятельност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реализации программ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реализации ОО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й результат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тересов детей, любознательности и познавательной мотивации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оспитатель вместе с детьми ждут гостей, раздается стук в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двер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и входят: куклы Маша и Даша, лисичка, зайчик и мишка. Дети здороваются с ними и предлагают поиграть.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знавательное развитие», (коммуникативная деятельность)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 моделирование ситуации, общения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педагога, дидактический (демонстрационный) материал. 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бус; куклы Маша и Даша (большая и маленькая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а мотивация детей на предстоящую деятельность, дети проявляют интерес и любознательность.</w:t>
            </w:r>
          </w:p>
        </w:tc>
      </w:tr>
    </w:tbl>
    <w:p>
      <w:pPr>
        <w:pStyle w:val="Normal"/>
        <w:tabs>
          <w:tab w:val="clear" w:pos="708"/>
          <w:tab w:val="left" w:pos="11482" w:leader="none"/>
        </w:tabs>
        <w:rPr/>
      </w:pPr>
      <w:r>
        <w:rPr/>
        <w:t>Основная часть (содержательный, деятельностный этап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2340"/>
        <w:gridCol w:w="2160"/>
        <w:gridCol w:w="2394"/>
        <w:gridCol w:w="226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 зада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Н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область, вид дея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реализации программ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реализации О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й результат</w:t>
            </w:r>
          </w:p>
        </w:tc>
      </w:tr>
      <w:tr>
        <w:trPr>
          <w:trHeight w:val="3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готовности к совместной деятельности со сверстниками.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объектах окружающего мира, о свойствах и отношениях окружающего мир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одитс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дидактическая игра «Угадай, кто пришел?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Воспитатель берет в руки игрушку и произносит фразы, подсказывающие ребенку ответ: </w:t>
              <w:br/>
              <w:t>— Ушки длинные, сам беленький, любит морковку. Это... зайчик. Как зайчик прыгает? (дети имитируют движения прыг-скок, прыг-скок) </w:t>
              <w:br/>
              <w:t>— Сама рыжая, хвост пушистый. Это... лисичка. Как лисичка бегает? (дети имитируют бег на носочках) </w:t>
              <w:br/>
              <w:t>— Самый большой, ходит в вразвалочку, любит мед. Это... мишка. Как мишка ходит? (дети имитируют движения — широко расставляют ноги) </w:t>
              <w:br/>
              <w:t>— Две сестрички — большая и маленькая, с бантиками. Это кукла Маша и кукла Даша. Как они ручками хлопают и ножками топают? (дети имитируют движения) </w:t>
              <w:br/>
              <w:t>Воспитатель предлагает для гостей прочитать стихи (при желании дети могут читать самостоятельно или помогать воспитателю): 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ишка косолапый,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 лесу идет,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Шишки собирает,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есенки поет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айка беленький,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И ушами шевелит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Вот так, вот так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Он ушами шевелит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Вот бежит лисичка 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ыжая сестричка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Ищет, где же зайки,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айки-побегайки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алее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воспитатель сообщает детя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что гостям пора возвращаться домой, но они так устали и просят детей отвезти их. Воспитатель раскладывает перед детьми игрушки: паровоз с двумя вагончиками, большую и маленькую машинки и автобус и предлагает разместить там гостей: </w:t>
              <w:br/>
              <w:t>— Где поедет косолапый мишка, он большой, давайте мы его посадим в большую машину, а зайчик маленький, в какой машине он поедет?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(в маленькой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Куклы Маша и Даша хотят поехать на паровозе. Где паровоз? Куда мы посадим кукол Машу и Дашу?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(в вагончики)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Осталась одна лисичка. Где поедет лисичка?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(в автобу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се)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Где автобус? Куда мы посадим лисичку?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(в автобус)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, игро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знавательное развитие», (коммуникативная, игровая деятельность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бус; куклы Маша и Даша (большая и маленькая), мячик, лисичка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ишка — игрушки; картинки: паровоз с вагончиками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автобус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машины большая и маленькая.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общение и взаимодействие ребенка со сверстниками и взрослы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формировано представление о транс- порте: паровоз, машина, автобус; понимает и употребляет в речи глагол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482" w:leader="none"/>
        </w:tabs>
        <w:rPr/>
      </w:pPr>
      <w:r>
        <w:rPr/>
        <w:t>Заключительная часть (рефлексивный этап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2340"/>
        <w:gridCol w:w="2145"/>
        <w:gridCol w:w="2400"/>
        <w:gridCol w:w="227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 зада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Н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область, вид деятельност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реализации программ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реализации ОО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й результат</w:t>
            </w:r>
          </w:p>
        </w:tc>
      </w:tr>
      <w:tr>
        <w:trPr>
          <w:trHeight w:val="1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пособности ребёнка к самоанализу.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общения ребёнка со сверстниками и взрослы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конце занятия можно предложить детям построить самим горку (2 кубика, 2 кирпичика и полоска картона 10x30 см) и самостоятельно покатать с горки зайчика в санках.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чевое развитие», (коммуникативная деятельность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деятельность)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е общени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ь детей, слово педагога.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а способность самооценку собственной деятельности. Обеспечено общение и взаимодействие ребёнка со сверстниками и взрослыми.</w:t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ch.ru/novogodnij-kvest-poteryannie-podarki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3:27:00Z</dcterms:created>
  <dc:creator>Администратор</dc:creator>
  <dc:description/>
  <cp:keywords/>
  <dc:language>en-US</dc:language>
  <cp:lastModifiedBy>XTreme.ws</cp:lastModifiedBy>
  <dcterms:modified xsi:type="dcterms:W3CDTF">2019-02-24T13:46:00Z</dcterms:modified>
  <cp:revision>11</cp:revision>
  <dc:subject/>
  <dc:title/>
</cp:coreProperties>
</file>