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непрерывно образовательной деятельности детей в первой младшей групп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:  </w:t>
      </w:r>
      <w:r>
        <w:rPr>
          <w:rFonts w:cs="Times New Roman" w:ascii="Times New Roman" w:hAnsi="Times New Roman"/>
          <w:color w:val="000000"/>
          <w:sz w:val="24"/>
          <w:szCs w:val="24"/>
        </w:rPr>
        <w:t>«Поздороваемся с куклой- неваляшк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конспекта непрерывно  образовательной деятельности (далее – НОД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ченко Наталья Иван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оритетная образовательная область:</w:t>
      </w:r>
      <w:r>
        <w:rPr>
          <w:rFonts w:cs="Times New Roman" w:ascii="Times New Roman" w:hAnsi="Times New Roman"/>
          <w:sz w:val="24"/>
          <w:szCs w:val="24"/>
        </w:rPr>
        <w:t xml:space="preserve"> физическое развитие (развитие движений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eastAsia="ru-RU" w:bidi="hi-IN"/>
        </w:rPr>
        <w:t xml:space="preserve">Развивающая предметно – пространственная среда темы НОД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hi-IN"/>
        </w:rPr>
        <w:t xml:space="preserve">пространство группы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укла-неваляшка, гимнастическая скамейка, палка, обруч (диаметр 50-60 см), мячи по количеству детей. 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водная часть (мотивационный, подготовительный этап)</w:t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4113"/>
        <w:gridCol w:w="2650"/>
        <w:gridCol w:w="2502"/>
        <w:gridCol w:w="2391"/>
        <w:gridCol w:w="1834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тельные задач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НО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тельная область, вид деятельност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рмы реализации программ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дства реализации ОО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нируемый результат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интересов детей, любознательности и познавательной мотиваци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ости к детям пришла кукла - неваляшка  и предложила поиграть. </w:t>
              <w:b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вательное развитие, коммуникативная,  игрова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ьное моделирование ситуации, общен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о педагога, дидактический (демонстрационный) материал. Кукла – неваляшк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формирована мотивация детей на предстоящую деятельность, дети проявляют интерес и любознательность.</w:t>
            </w:r>
          </w:p>
        </w:tc>
      </w:tr>
    </w:tbl>
    <w:p>
      <w:pPr>
        <w:pStyle w:val="Normal"/>
        <w:tabs>
          <w:tab w:val="clear" w:pos="708"/>
          <w:tab w:val="left" w:pos="11482" w:leader="none"/>
        </w:tabs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сновная часть (содержательный, деятельностный этап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2693"/>
        <w:gridCol w:w="2410"/>
        <w:gridCol w:w="2410"/>
        <w:gridCol w:w="18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тельные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Н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тельная область, вид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рмы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дства реализации ОО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нируемый результ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опыта двигательной деятельности, в том числе связанной с выполнением упражн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. «Покажем куклам, как мы ходим!» Ходьба по гимнастической скамейке с помощью взрослого. Повторить 2-3 раза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. «Поздороваемся с куклой-неваляшкой!» Ползание и пролезание в обруч. Повторить 2-3 раза. Воспитатель стоит в конце ковровой дорожки, вертикально держит обруч (обруч может быть прикреплен- ным к стенке) и предлагает детям ползти на четвереньках к обручу, пролезть в него, подойти, поздороваться с куклой, которая сидит на стуле на расстоянии 1-2 м от обруча, погладить ее по голове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 «Мы как птички!» Исходное положение: лежа на животе, держаться обеими руками за палку. Поднять палку и опустить. Пов- торить 3-4 раза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. «Мы как куклы-неваляшки». Исходное положение: лежа на спине, держаться обеими руками за палку. Сесть и лечь. Повторить 3-4 раза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. «Научим куклу-неваляшку бросать мяч». Бросать мешочек с песком (или мяч) вдаль правой и левой руками. Повторить 2-3 раза каждой рукой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. Игровое упражнение «Найди, где спрятана кукла-неваляшка». Повторить 2 раза. Воспитатель прячет игрушку так, чтобы дети видели, куда он ее ставит. Затем все идут искать, находят и вместе с ней играют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Мы милашки,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Куклы-неваляшки,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Куклы-неваляшки,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Яркие рубашки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Мы не спим и не сидим,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И ложиться не хотим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(Движения согласно тексту)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ое развитие, (коммуникативная, двигательная,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ая деятель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ие упражнения, подвижные игры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лово педагога, дидактический материал, демонстрационный материа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кла-неваляшка, гимнастическая скамейка, палка, обруч (диаметр 50-60 см), мячи по количеству детей. 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формирован опыт двигательной деятельности, связанной с выполнением упражнений.</w:t>
            </w:r>
          </w:p>
        </w:tc>
      </w:tr>
    </w:tbl>
    <w:p>
      <w:pPr>
        <w:pStyle w:val="Normal"/>
        <w:tabs>
          <w:tab w:val="clear" w:pos="708"/>
          <w:tab w:val="left" w:pos="11482" w:leader="none"/>
        </w:tabs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лючительная часть (рефлексивный этап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120"/>
        <w:gridCol w:w="2700"/>
        <w:gridCol w:w="2520"/>
        <w:gridCol w:w="2340"/>
        <w:gridCol w:w="180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тельные задач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Н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тельная область, вид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рмы реализации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дства реализации О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нируемый результа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способности ребёнка к самоанализу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общения ребёнка со сверстниками и взрослым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Ребята! Кто к нам в гости приходил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ответ детей)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ак вы играли?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ети показывают упражнения)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еваляшке пора домой, давайте с ним попрощаемся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ашут Неваляшке ручками)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чевое развитие, коммуникативна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чь детей, слово педаго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формирована способность самооценку собственной деятельности. Обеспечено общение и взаимодействие ребёнка со сверстниками и взрослым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53:00Z</dcterms:created>
  <dc:creator>Администратор</dc:creator>
  <dc:description/>
  <cp:keywords/>
  <dc:language>en-US</dc:language>
  <cp:lastModifiedBy>XTreme.ws</cp:lastModifiedBy>
  <dcterms:modified xsi:type="dcterms:W3CDTF">2019-02-06T14:01:00Z</dcterms:modified>
  <cp:revision>8</cp:revision>
  <dc:subject/>
  <dc:title/>
</cp:coreProperties>
</file>