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непрерывно образовательной деятельности детей в старшей групп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9c23"/>
          <w:rFonts w:cs="Times New Roman" w:ascii="Times New Roman" w:hAnsi="Times New Roman"/>
          <w:bCs/>
          <w:iCs/>
          <w:color w:val="000000"/>
          <w:sz w:val="28"/>
          <w:szCs w:val="28"/>
        </w:rPr>
        <w:t>Экскурсия в музей «Русский быт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конспекта непрерывно образовательной деятельности (далее – НОД)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Тимченко Наталья Ивановна МКДОУ – детский сад № 12 г. Татарс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 (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6 ФГОС ДО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о-пространственная развивающая сре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.8; 3.3.3; 3.3.5 ФГОС ДОУ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в группе: </w:t>
      </w:r>
      <w:r>
        <w:rPr>
          <w:rFonts w:cs="Times New Roman" w:ascii="Times New Roman" w:hAnsi="Times New Roman"/>
          <w:sz w:val="28"/>
          <w:szCs w:val="28"/>
        </w:rPr>
        <w:t>проектор, экран, музыкальный центр, нетбук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онный и раздаточный материа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Т, музейные экспонаты (ухват, самовар, деревянные ложки, чугунок), цветная ленточка, телеф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мотивационный, подготовительный этап) (2.6; 3.2.1; 3.2.5 ФГОС ДО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156"/>
        <w:gridCol w:w="2164"/>
        <w:gridCol w:w="2160"/>
        <w:gridCol w:w="24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задач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. 2.6 ФГОС ДО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6; 2.7 ФГОС ДО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11.2 ФГОС 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11.2 ФГОС Д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.6 ФГОС Д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ается телефонный звонок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Воспитатель: </w:t>
            </w:r>
            <w:r>
              <w:rPr>
                <w:rStyle w:val="C10"/>
                <w:bCs/>
                <w:color w:val="000000"/>
                <w:sz w:val="28"/>
                <w:szCs w:val="28"/>
              </w:rPr>
              <w:t>Ой, ребята, кто это нам звонит, давайте ответим?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0"/>
                <w:bCs/>
                <w:i/>
                <w:color w:val="000000"/>
                <w:sz w:val="28"/>
                <w:szCs w:val="28"/>
              </w:rPr>
              <w:t xml:space="preserve">(воспитатель разговаривает по телефону, дети с большим любопытством слушают разговор воспитателя) 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6"/>
                <w:color w:val="000000"/>
                <w:sz w:val="28"/>
                <w:szCs w:val="28"/>
              </w:rPr>
            </w:pPr>
            <w:r>
              <w:rPr>
                <w:rStyle w:val="C26"/>
                <w:color w:val="000000"/>
                <w:sz w:val="28"/>
                <w:szCs w:val="28"/>
              </w:rPr>
              <w:t>- Ребята, нам звонили из туристического агентства «Солнечный ветер» и приглашают на экскурсию в музей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26"/>
                <w:color w:val="000000"/>
                <w:sz w:val="28"/>
                <w:szCs w:val="28"/>
              </w:rPr>
              <w:t xml:space="preserve">- А вы знаете, что такое музей? </w:t>
            </w:r>
            <w:r>
              <w:rPr>
                <w:rStyle w:val="C26"/>
                <w:i/>
                <w:color w:val="000000"/>
                <w:sz w:val="28"/>
                <w:szCs w:val="28"/>
              </w:rPr>
              <w:t>(ответы детей).</w:t>
            </w:r>
            <w:r>
              <w:rPr>
                <w:rStyle w:val="C26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Музей – это учреждение, занимающееся собиранием, изучением, хранением и выставкой предметов — памятников естественной истории, материальной и духовной культуры. 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Ребята, ну что примем приглашение туристического агентства «Солнечный ветер»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ответы детей)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Дети идут в муз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ммуникативная деятельность)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ое моделирование ситуации, общен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адка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педагога, дидактический (демонстрационный) материал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rPr/>
      </w:pPr>
      <w:r>
        <w:rPr/>
        <w:t>Основная часть (содержательный, деятельностный этап)</w:t>
      </w:r>
    </w:p>
    <w:tbl>
      <w:tblPr>
        <w:tblW w:w="16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789"/>
        <w:gridCol w:w="2160"/>
        <w:gridCol w:w="2160"/>
        <w:gridCol w:w="2160"/>
        <w:gridCol w:w="248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задач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. 2.6 ФГОС ДО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6; 2.7 ФГОС 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11.2 ФГОС 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11.2 ФГОС Д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.6 ФГОС ДО)</w:t>
            </w:r>
          </w:p>
        </w:tc>
      </w:tr>
      <w:tr>
        <w:trPr>
          <w:trHeight w:val="16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вязной, грамматически правильной диалогической речи детей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 представлений о объектах окружающего мира, о свойствах и отношениях окружающего мир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ение активного словаря.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ение активного словаря.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вигательной активности детей, способствующей правильному формированию опорно-двигательной системы организм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 представлений о объектах окружающего мира, о свойствах и отношениях окружающего мир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й об объектах, о свойствах и отношениях окружающего мир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jc w:val="center"/>
              <w:rPr>
                <w:rStyle w:val="C10c16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b/>
                <w:color w:val="000000"/>
                <w:sz w:val="28"/>
                <w:szCs w:val="28"/>
                <w:shd w:fill="FFFFFF" w:val="clear"/>
              </w:rPr>
              <w:t>Слайд № 2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0c16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 - Ребята, посмотрите на двери, висит замок. Что бы открыть замок, нам нужно ответить на несколько вопросов. 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Кто такой экскурсовод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 xml:space="preserve">(ответы детей). 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Экскурсовод- это тот, кто проводит экскурсии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  <w:shd w:fill="FFFFFF" w:val="clear"/>
              </w:rPr>
              <w:t>Слайд  № 3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0c16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: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- Смотрите замок, открылся, и мы можем войти. Что-то никого не видно. Смотрите, записка для нас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Давайте её прочитаем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да)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b/>
                <w:color w:val="000000"/>
                <w:sz w:val="28"/>
                <w:szCs w:val="28"/>
                <w:shd w:fill="FFFFFF" w:val="clear"/>
              </w:rPr>
              <w:t xml:space="preserve">Читает записку: 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«Дорогие ребята. Приношу свои извинения, но все работники музея уехали за новым экспонатом»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-Может, вы мне разрешите побыть вашим экскурсоводом?  </w:t>
            </w:r>
          </w:p>
          <w:p>
            <w:pPr>
              <w:pStyle w:val="C4"/>
              <w:shd w:fill="FFFFFF" w:val="clear"/>
              <w:spacing w:lineRule="auto" w:line="360" w:before="0" w:after="0"/>
              <w:jc w:val="center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  <w:shd w:fill="FFFFFF" w:val="clear"/>
              </w:rPr>
              <w:t>Слайд № 4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Прежде чем начнется экскурсия, давайте вспомним правила поведения в музее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ответы дете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й). Правила: не кричать и не шуметь, не трогать экспонаты руками. По залам музея следует передвигаться бесшумно. Громко разговаривать недопустимо. 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-Ну вот, правила, мы повторили, теперь можно начинать экскурсию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  <w:shd w:fill="FFFFFF" w:val="clear"/>
              </w:rPr>
              <w:t>Слайд № 5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c24c16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 начинает рассказ: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6c16"/>
                <w:color w:val="000000"/>
                <w:sz w:val="28"/>
                <w:szCs w:val="28"/>
                <w:shd w:fill="FFFFFF" w:val="clear"/>
              </w:rPr>
              <w:t>-  В старину дом на Руси называли …</w:t>
            </w:r>
            <w:r>
              <w:rPr>
                <w:rStyle w:val="C26c16"/>
                <w:i/>
                <w:color w:val="000000"/>
                <w:sz w:val="28"/>
                <w:szCs w:val="28"/>
                <w:shd w:fill="FFFFFF" w:val="clear"/>
              </w:rPr>
              <w:t>(дети: избой).</w:t>
            </w:r>
            <w:r>
              <w:rPr>
                <w:rStyle w:val="C16c30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rStyle w:val="C2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0c16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Избы на Руси строили из дерева- сосны или ели. В избу вели деревянные ступени…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рассказ воспитателя)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  <w:shd w:fill="FFFFFF" w:val="clear"/>
              </w:rPr>
              <w:t>Слайд № 6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 - Как вы уже заметили, в доме всего одна комната, ее называют горницей.</w:t>
            </w:r>
          </w:p>
          <w:p>
            <w:pPr>
              <w:pStyle w:val="C4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Что занимает центральное место в избе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ответы детей)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Большую часть избы занимает печь. «Без печи изба - не изба», говорили в старину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Печь ставили посреди горницы. О ней говорили: «Печь - всему голова», голова - значит самая главная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0c16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 - Почему печь в избе самая главная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ответы детей)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С печью связан весь быт, вся жизнь крестьянина. «Кормилицей, матушкой» называли ласково печь крестьяне, ведь она и в самом деле кормила людей - в ней пекли хлеб, варили кашу, щи. 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А где сейчас готовят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ответы детей)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А как сейчас обогреваются наши дома?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ответы детей: центральное отопление, обогреватель, камин).</w:t>
            </w:r>
          </w:p>
          <w:p>
            <w:pPr>
              <w:pStyle w:val="C4"/>
              <w:shd w:fill="FFFFFF" w:val="clear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- На печи можно было даже спать. </w:t>
            </w:r>
          </w:p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rStyle w:val="C7"/>
                <w:sz w:val="28"/>
                <w:szCs w:val="28"/>
              </w:rPr>
            </w:pPr>
            <w:r>
              <w:rPr>
                <w:rStyle w:val="C12c10"/>
                <w:b/>
                <w:bCs/>
                <w:color w:val="333333"/>
                <w:sz w:val="28"/>
                <w:szCs w:val="28"/>
              </w:rPr>
              <w:t>Воспитатель</w:t>
            </w:r>
            <w:r>
              <w:rPr>
                <w:rStyle w:val="C7"/>
                <w:color w:val="333333"/>
                <w:sz w:val="28"/>
                <w:szCs w:val="28"/>
              </w:rPr>
              <w:t xml:space="preserve">: - Хоть печь в доме и самая главная, но сама то она готовить не умеет. </w:t>
            </w:r>
            <w:r>
              <w:rPr>
                <w:rStyle w:val="C7"/>
                <w:sz w:val="28"/>
                <w:szCs w:val="28"/>
              </w:rPr>
              <w:t>Сейчас я вам загадаю загадки, а вы отгадаете и узнаете, с помощью чего хозяйка готовит обед семье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  <w:shd w:fill="FFFFFF" w:val="clear"/>
              </w:rPr>
              <w:t>Слайд № 7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9"/>
                <w:i/>
                <w:sz w:val="28"/>
                <w:szCs w:val="28"/>
                <w:shd w:fill="FFFFFF" w:val="clear"/>
              </w:rPr>
              <w:t>Не бык, а бодает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C9"/>
                <w:i/>
                <w:sz w:val="28"/>
                <w:szCs w:val="28"/>
                <w:shd w:fill="FFFFFF" w:val="clear"/>
              </w:rPr>
              <w:t>Не ест, а еду хватает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C9"/>
                <w:i/>
                <w:sz w:val="28"/>
                <w:szCs w:val="28"/>
                <w:shd w:fill="FFFFFF" w:val="clear"/>
              </w:rPr>
              <w:t>Что схватит, отдает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C9"/>
                <w:i/>
                <w:sz w:val="28"/>
                <w:szCs w:val="28"/>
                <w:shd w:fill="FFFFFF" w:val="clear"/>
              </w:rPr>
              <w:t>А сам в угол идет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>
                <w:rStyle w:val="C9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C9"/>
                <w:i/>
                <w:sz w:val="28"/>
                <w:szCs w:val="28"/>
                <w:shd w:fill="FFFFFF" w:val="clear"/>
              </w:rPr>
              <w:t>(Ухват)</w:t>
            </w:r>
          </w:p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rStyle w:val="C9"/>
                <w:sz w:val="28"/>
                <w:szCs w:val="28"/>
                <w:shd w:fill="FFFFFF" w:val="clear"/>
              </w:rPr>
            </w:pPr>
            <w:r>
              <w:rPr>
                <w:rStyle w:val="C9"/>
                <w:b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9"/>
                <w:sz w:val="28"/>
                <w:szCs w:val="28"/>
                <w:shd w:fill="FFFFFF" w:val="clear"/>
              </w:rPr>
              <w:t xml:space="preserve"> А вот и ухват (показывает). Ухват- это длинная деревянная палка с металлической рогаткой на конце. Ухватом ставили в русскую печь чугунк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8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3c22"/>
                <w:i/>
                <w:sz w:val="28"/>
                <w:szCs w:val="28"/>
                <w:shd w:fill="FAFAFA" w:val="clear"/>
              </w:rPr>
              <w:t>Без работы – холодная она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C3c22"/>
                <w:i/>
                <w:sz w:val="28"/>
                <w:szCs w:val="28"/>
                <w:shd w:fill="FAFAFA" w:val="clear"/>
              </w:rPr>
              <w:t>А после работы – красна от огня.</w:t>
            </w:r>
          </w:p>
          <w:p>
            <w:pPr>
              <w:pStyle w:val="C0"/>
              <w:shd w:fill="FFFFFF" w:val="clear"/>
              <w:spacing w:lineRule="auto" w:line="360" w:before="0" w:after="0"/>
              <w:jc w:val="center"/>
              <w:rPr>
                <w:rStyle w:val="C9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C9"/>
                <w:i/>
                <w:sz w:val="28"/>
                <w:szCs w:val="28"/>
                <w:shd w:fill="FFFFFF" w:val="clear"/>
              </w:rPr>
              <w:t>(Кочерга)</w:t>
            </w:r>
          </w:p>
          <w:p>
            <w:pPr>
              <w:pStyle w:val="C0"/>
              <w:shd w:fill="FFFFFF" w:val="clear"/>
              <w:spacing w:lineRule="auto" w:line="360" w:before="0" w:after="0"/>
              <w:jc w:val="both"/>
              <w:rPr>
                <w:rStyle w:val="C9"/>
                <w:sz w:val="28"/>
                <w:szCs w:val="28"/>
                <w:shd w:fill="FFFFFF" w:val="clear"/>
              </w:rPr>
            </w:pPr>
            <w:r>
              <w:rPr>
                <w:rStyle w:val="C10c24c32"/>
                <w:b/>
                <w:bCs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9"/>
                <w:sz w:val="28"/>
                <w:szCs w:val="28"/>
                <w:shd w:fill="FFFFFF" w:val="clear"/>
              </w:rPr>
              <w:t>:- А это кочерга, она сделана из металла. Кочергой перемешивают горящие дрова в печ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9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В печи стоит, закрытый крышкой…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Огонь ласкает твёрдый бок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Печь освещает пламя вспышкой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Щи варит в печке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7"/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  <w:sz w:val="28"/>
                <w:szCs w:val="28"/>
              </w:rPr>
              <w:t>(Чугунок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</w:t>
            </w:r>
            <w:r>
              <w:rPr>
                <w:rStyle w:val="C7"/>
                <w:sz w:val="28"/>
                <w:szCs w:val="28"/>
              </w:rPr>
              <w:t>: - Чугунок- это крупный сосуд из чугуна, для тушения и варки в русской печи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</w:t>
            </w:r>
            <w:r>
              <w:rPr>
                <w:rStyle w:val="C7"/>
                <w:sz w:val="28"/>
                <w:szCs w:val="28"/>
              </w:rPr>
              <w:t xml:space="preserve">:- Обратите внимание на стол. Почему стол такой большой, как вы думаете? </w:t>
            </w:r>
            <w:r>
              <w:rPr>
                <w:rStyle w:val="C7"/>
                <w:i/>
                <w:sz w:val="28"/>
                <w:szCs w:val="28"/>
              </w:rPr>
              <w:t>(ответы детей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> - Да, правильно. Потому что в старину семьи были большие. Во время обеда рассаживались за стол на лавки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 xml:space="preserve"> - Почему лавки длинные и широкие? </w:t>
            </w:r>
            <w:r>
              <w:rPr>
                <w:rStyle w:val="C7"/>
                <w:i/>
                <w:sz w:val="28"/>
                <w:szCs w:val="28"/>
              </w:rPr>
              <w:t>(ответы детей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> - На лавках сидели во время обеда, а ночью на лавках спали, так как места в избе не хватало…. (рассказ воспитателя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10c12"/>
                <w:b/>
                <w:bCs/>
                <w:sz w:val="28"/>
                <w:szCs w:val="28"/>
              </w:rPr>
              <w:t>Воспитатель</w:t>
            </w:r>
            <w:r>
              <w:rPr>
                <w:rStyle w:val="C7"/>
                <w:sz w:val="28"/>
                <w:szCs w:val="28"/>
              </w:rPr>
              <w:t>: - Давайте и мы с вами поиграем в хороводную игру с лентой.</w:t>
            </w:r>
          </w:p>
          <w:p>
            <w:pPr>
              <w:pStyle w:val="C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C10c33"/>
                <w:b/>
                <w:bCs/>
                <w:sz w:val="28"/>
                <w:szCs w:val="28"/>
                <w:shd w:fill="FFFFFF" w:val="clear"/>
              </w:rPr>
              <w:t>Игра с лентой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sz w:val="28"/>
                <w:szCs w:val="28"/>
                <w:shd w:fill="FFFFFF" w:val="clear"/>
              </w:rPr>
              <w:t>(под русскую народную музыку)</w:t>
            </w:r>
          </w:p>
          <w:p>
            <w:pPr>
              <w:pStyle w:val="C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Вышел Ваня погулять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i/>
                <w:iCs/>
                <w:sz w:val="28"/>
                <w:szCs w:val="28"/>
              </w:rPr>
              <w:t>(Ваня идёт внутри круга с лентой в руке, высматривая подругу, дети идут хороводом и поют)</w:t>
            </w:r>
            <w:r>
              <w:rPr>
                <w:sz w:val="28"/>
                <w:szCs w:val="28"/>
              </w:rPr>
              <w:br/>
            </w:r>
            <w:r>
              <w:rPr>
                <w:rStyle w:val="C7"/>
                <w:sz w:val="28"/>
                <w:szCs w:val="28"/>
              </w:rPr>
              <w:t>Стал подружку выбирать,</w:t>
            </w:r>
            <w:r>
              <w:rPr>
                <w:sz w:val="28"/>
                <w:szCs w:val="28"/>
              </w:rPr>
              <w:br/>
            </w:r>
            <w:r>
              <w:rPr>
                <w:rStyle w:val="C7"/>
                <w:sz w:val="28"/>
                <w:szCs w:val="28"/>
              </w:rPr>
              <w:t>Стал подружку выбирать,</w:t>
            </w:r>
            <w:r>
              <w:rPr>
                <w:sz w:val="28"/>
                <w:szCs w:val="28"/>
              </w:rPr>
              <w:br/>
            </w:r>
            <w:r>
              <w:rPr>
                <w:rStyle w:val="C7"/>
                <w:sz w:val="28"/>
                <w:szCs w:val="28"/>
              </w:rPr>
              <w:t>Кому ленточку отдать 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i/>
                <w:iCs/>
                <w:sz w:val="28"/>
                <w:szCs w:val="28"/>
              </w:rPr>
              <w:t>(Дети останавливаются)</w:t>
            </w:r>
            <w:r>
              <w:rPr>
                <w:sz w:val="28"/>
                <w:szCs w:val="28"/>
              </w:rPr>
              <w:br/>
            </w:r>
            <w:r>
              <w:rPr>
                <w:rStyle w:val="C7"/>
                <w:sz w:val="28"/>
                <w:szCs w:val="28"/>
              </w:rPr>
              <w:t>Поклонись, поклонись</w:t>
            </w:r>
            <w:r>
              <w:rPr>
                <w:sz w:val="28"/>
                <w:szCs w:val="28"/>
              </w:rPr>
              <w:br/>
            </w:r>
            <w:r>
              <w:rPr>
                <w:rStyle w:val="C14"/>
                <w:i/>
                <w:iCs/>
                <w:sz w:val="28"/>
                <w:szCs w:val="28"/>
              </w:rPr>
              <w:t>(Ваня кланяется выбранной девочке, девочка отвечает)</w:t>
            </w:r>
            <w:r>
              <w:rPr>
                <w:sz w:val="28"/>
                <w:szCs w:val="28"/>
              </w:rPr>
              <w:br/>
            </w:r>
            <w:r>
              <w:rPr>
                <w:rStyle w:val="C7"/>
                <w:sz w:val="28"/>
                <w:szCs w:val="28"/>
              </w:rPr>
              <w:t>Да за ленточку держись.</w:t>
            </w:r>
          </w:p>
          <w:p>
            <w:pPr>
              <w:pStyle w:val="C29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аня: </w:t>
            </w:r>
            <w:r>
              <w:rPr>
                <w:rStyle w:val="C7"/>
                <w:sz w:val="28"/>
                <w:szCs w:val="28"/>
              </w:rPr>
              <w:t>«Дарю тебе ленточку, потому что ты самая добрая» и др.</w:t>
            </w:r>
          </w:p>
          <w:p>
            <w:pPr>
              <w:pStyle w:val="C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14"/>
                <w:i/>
                <w:iCs/>
                <w:sz w:val="28"/>
                <w:szCs w:val="28"/>
              </w:rPr>
              <w:t>(В круг выходит девочка искать себе друга и дарит ему ленточку. Игра повторяется)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7"/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> Отдохнули, а теперь отгадайте еще одну загадк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0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2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И шипит, и кряхтит,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Воду быстро кипятит,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Он наелся угольков,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Вот для нас и чай готов.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Кран на брюхе открывает,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Кипяточек разливает.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Самовар)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За самоваром собиралась вся большая крестьянская семья, пили горячий чай с медом, с пирогами и блинами. Самовар стал символом добра, домашнего уюта и семейного поко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1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0c24c16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:- А это про что загадка?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«Всех кормлю с охотою,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А сама безротая»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2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ложка)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В крестьянской семье  у каждого члена семьи была своя ложка, которую вырезали из дерева. И в гости тоже всегда ходили со своей ложкой.  Даже поговорку сложили: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«Запасливый гость без ложки не ходит»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- Ребята слушайте ещё одну загадк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2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«В Полотняной стране по реке Простыне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Плывет пароход, то назад, то вперед,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А за ним гладь-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Ни морщинки не видать»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2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2"/>
                <w:i/>
                <w:color w:val="000000"/>
                <w:sz w:val="28"/>
                <w:szCs w:val="28"/>
                <w:shd w:fill="FFFFFF" w:val="clear"/>
              </w:rPr>
              <w:t>(Утюг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> -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 xml:space="preserve"> Это чугунный утюг. Он появился, когда люди научились обрабатывать металл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: - Дети, а отгадайте еще одну загадк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3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Мы раньше обувью служили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13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Крестьяне нами дорожили. (Лапти)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(рассказ воспитателя о том, что такое лапти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2c10"/>
                <w:b/>
                <w:bCs/>
                <w:sz w:val="28"/>
                <w:szCs w:val="28"/>
              </w:rPr>
              <w:t>Воспитатель:</w:t>
            </w:r>
            <w:r>
              <w:rPr>
                <w:rStyle w:val="C7"/>
                <w:sz w:val="28"/>
                <w:szCs w:val="28"/>
              </w:rPr>
              <w:t> 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Доброй славой пользовались в народе умельцы. О мастере, который никакой работы не боялся, говорили: «Мастер – золотые руки»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Style w:val="C13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4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Вот такой мастер сделал эту прялку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показываю прялку)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, которую вы видите. 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- Ребята, а как вы думаете, для чего нужна была прялка в крестьянском доме?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ответы детей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- С помощью прялки из овечьей шерсти пряли нитки для вязания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- А для хранения вещей и одежды использовали сундуки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Style w:val="C13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5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Посмотрите, какой красивый сундук хранится в  музее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Сундуки были разные:  большие и маленькие, простые и украшенные драгоценностями, деревянные и железные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Style w:val="C13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6, 17, 18, 19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8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:- Ребята, а давайте вспомним, что мы знаем о том, как жили раньше люди. 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13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  <w:shd w:fill="FFFFFF" w:val="clear"/>
              </w:rPr>
              <w:t>Поиграем в игру «Четвертый лишний».</w:t>
            </w:r>
          </w:p>
          <w:p>
            <w:pPr>
              <w:pStyle w:val="C6"/>
              <w:shd w:fill="FFFFFF" w:val="clear"/>
              <w:spacing w:lineRule="auto" w:line="360" w:before="0" w:after="0"/>
              <w:rPr/>
            </w:pPr>
            <w:r>
              <w:rPr>
                <w:rStyle w:val="C13"/>
                <w:b/>
                <w:color w:val="000000"/>
                <w:sz w:val="28"/>
                <w:szCs w:val="28"/>
                <w:shd w:fill="FFFFFF" w:val="clear"/>
              </w:rPr>
              <w:t>Воспитатель: Ребята посмотрите на картинки и скажите, что здесь лишнее?</w:t>
            </w:r>
          </w:p>
          <w:p>
            <w:pPr>
              <w:pStyle w:val="C6"/>
              <w:shd w:fill="FFFFFF" w:val="clear"/>
              <w:spacing w:lineRule="auto" w:line="360" w:before="0" w:after="0"/>
              <w:rPr/>
            </w:pPr>
            <w:r>
              <w:rPr>
                <w:rStyle w:val="C13"/>
                <w:shd w:fill="FFFFFF" w:val="clear"/>
              </w:rPr>
              <w:t>- Почему вы так думаете? (ответы детей)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3"/>
                <w:shd w:fill="FFFFFF" w:val="clear"/>
              </w:rPr>
              <w:t>- А давайте проверим, правильно, ли вы ответили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Дети подходят по одному к интерактивной доске и выбирают правильный ответ)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- Сейчас носят сапоги, туфли, а раньше….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лапти).</w:t>
            </w:r>
          </w:p>
          <w:p>
            <w:pPr>
              <w:pStyle w:val="C6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- Сейчас готовят на газовых и электроплитах , а раньше…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в  печке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rStyle w:val="C13"/>
                <w:i/>
                <w:i/>
                <w:sz w:val="28"/>
                <w:szCs w:val="28"/>
              </w:rPr>
            </w:pPr>
            <w:r>
              <w:rPr>
                <w:rStyle w:val="C13"/>
                <w:i/>
                <w:sz w:val="28"/>
                <w:szCs w:val="28"/>
              </w:rPr>
              <w:t>(игра продолжается)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b/>
                <w:sz w:val="28"/>
                <w:szCs w:val="28"/>
              </w:rPr>
              <w:t>Слайд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(коммуникативная деятельность)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 – коммуникативное развитие (коммуникативная деятельность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знавательно исследовательская деятельность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 (коммуникативная деятельность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 (коммуникативная деятельност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 (двигательная деятель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 (познавательно – исследовательская деятельность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 (игров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ответ-вопрос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карточек с правила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уют комнату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ответ-вопрос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д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водная иг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следование предмета. 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педагога, дидактический материал, 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ь детей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экран, музыкальный центр, нетбук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айд № 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ход в музей закрыт на замок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3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устой музей на полу записка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равила поведения в музее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5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изображение избы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6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изображение комнаты в избе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7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ват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8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чер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9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гунок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воспитателя, действия детей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ая народная мелодия, ленточ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0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в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1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янные лож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2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3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загадка с ответ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изображение прял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5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изображение сундук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16, 17,18,19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дидактическая игр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№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молодц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ся представления о объектах окружающего мира; о свойствах и отношениях объектов окружающего мира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 представление о нормах и ценностях, принятых в обществе, моральных и нравственных качествах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редставления о малой родине и Отечестве, представления социокультурных ценностях нашего народа; познакомили детей с музеем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закрепили знания детей о профессии экскурсовод;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развит исследовательский интерес, любознательность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детей развито владение устной речью: могут выражать свои мысли, чувства и желания. Сформированы предпосылки грамотности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Активизирован словарь детей русскими пословицами и поговорка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детей развито владение устной речью: могут выражать свои мысли, чувства и желания. Сформированы предпосылки грамотност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гадывают загадки с большим интересом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ладеют основными движениями, могут контролировать свои движения и управлять и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формировано представление о жизни и быте русского нар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ы познавательные действия детей. Дети называют экспонаты музея, и как они использовались раньш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rPr/>
      </w:pPr>
      <w:r>
        <w:rPr/>
        <w:t>Заключительная часть (рефлексивный этап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07"/>
        <w:gridCol w:w="2107"/>
        <w:gridCol w:w="2213"/>
        <w:gridCol w:w="2160"/>
        <w:gridCol w:w="248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ые задач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. 2.6 ФГОС ДО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Н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тельная область, вид деятельност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6; 2.7 ФГОС Д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11.2 ФГОС Д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ства реализации О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.11.2 ФГОС Д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.6 ФГОС ДО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общения ребёнка со сверстниками и взрослым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: - Напоследок хочу вам загадать еще одну загадку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«Маленькое, сдобное колесо съедобное». (Баранка)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- Я приготовила для вас угощение. Баранки – традиционное русское изделие из теста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Вот мы вернемся с вами в группу и выпьем чай с баранками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: Ребята, вам понравилась экскурсия в музей, которую нам организовало туристическое агентство «Солнечный ветер»?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 xml:space="preserve"> (ответы детей) 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8"/>
                <w:b/>
                <w:b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: - Какие экспонаты в музее вам понравились больше всего?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ответы детей)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- Что нового вы узнали?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ответы детей)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 xml:space="preserve">- Ребята, а вы хотели бы, еще раз посетить наш музей? </w:t>
            </w: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ответы детей)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- И мне бы хотелось вместе с вами еще не раз посетить наш музей, ведь здесь ещё столько интересного, про наш край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  <w:shd w:fill="FFFFFF" w:val="clear"/>
              </w:rPr>
              <w:t>- Давайте вернемся в детский сад, и позвоним в туристическое агентство «Солнечный ветер», попросим, что бы они в ближайшее время организовали для нас ещё экскурсию в музей.</w:t>
            </w:r>
          </w:p>
          <w:p>
            <w:pPr>
              <w:pStyle w:val="C6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3"/>
                <w:i/>
                <w:color w:val="000000"/>
                <w:sz w:val="28"/>
                <w:szCs w:val="28"/>
                <w:shd w:fill="FFFFFF" w:val="clear"/>
              </w:rPr>
              <w:t>(дети возвращаются в группу)</w:t>
            </w:r>
            <w:bookmarkStart w:id="0" w:name="_GoBack"/>
            <w:bookmarkEnd w:id="0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, (коммуникативная деятельность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ое общение, чтение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ь детей, слово педагог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39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c16">
    <w:name w:val="c26 c16"/>
    <w:basedOn w:val="Style14"/>
    <w:qFormat/>
    <w:rPr/>
  </w:style>
  <w:style w:type="character" w:styleId="C26">
    <w:name w:val="c26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0c16">
    <w:name w:val="c10 c16"/>
    <w:basedOn w:val="Style14"/>
    <w:qFormat/>
    <w:rPr/>
  </w:style>
  <w:style w:type="character" w:styleId="C13">
    <w:name w:val="c13"/>
    <w:basedOn w:val="Style14"/>
    <w:qFormat/>
    <w:rPr/>
  </w:style>
  <w:style w:type="character" w:styleId="C10c24c16">
    <w:name w:val="c10 c24 c16"/>
    <w:basedOn w:val="Style14"/>
    <w:qFormat/>
    <w:rPr/>
  </w:style>
  <w:style w:type="character" w:styleId="C16c30">
    <w:name w:val="c16 c30"/>
    <w:basedOn w:val="Style14"/>
    <w:qFormat/>
    <w:rPr/>
  </w:style>
  <w:style w:type="character" w:styleId="C12c10">
    <w:name w:val="c12 c10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3c22">
    <w:name w:val="c3 c22"/>
    <w:basedOn w:val="Style14"/>
    <w:qFormat/>
    <w:rPr/>
  </w:style>
  <w:style w:type="character" w:styleId="C10c24c32">
    <w:name w:val="c10 c24 c32"/>
    <w:basedOn w:val="Style14"/>
    <w:qFormat/>
    <w:rPr/>
  </w:style>
  <w:style w:type="character" w:styleId="C10c12">
    <w:name w:val="c10 c12"/>
    <w:basedOn w:val="Style14"/>
    <w:qFormat/>
    <w:rPr/>
  </w:style>
  <w:style w:type="character" w:styleId="C10c33">
    <w:name w:val="c10 c33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19c23">
    <w:name w:val="c19 c23"/>
    <w:basedOn w:val="Style14"/>
    <w:qFormat/>
    <w:rPr/>
  </w:style>
  <w:style w:type="character" w:styleId="C3">
    <w:name w:val="c3"/>
    <w:basedOn w:val="Style14"/>
    <w:qFormat/>
    <w:rPr/>
  </w:style>
  <w:style w:type="character" w:styleId="C10c19c16">
    <w:name w:val="c10 c19 c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19:00Z</dcterms:created>
  <dc:creator>Администратор</dc:creator>
  <dc:description/>
  <cp:keywords/>
  <dc:language>en-US</dc:language>
  <cp:lastModifiedBy>XTreme.ws</cp:lastModifiedBy>
  <dcterms:modified xsi:type="dcterms:W3CDTF">2019-12-08T12:55:00Z</dcterms:modified>
  <cp:revision>119</cp:revision>
  <dc:subject/>
  <dc:title/>
</cp:coreProperties>
</file>