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ерывно образовательная деятельность детей в старшей группе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Экскурсия по городу Татарску»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конспекта образовательной деятельности (далее – НОД): 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– детский сад № 12 г. Татарска воспитатель Тимченко Наталья Ивановна, 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 темы НОД: (музыкальный зал)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ноутбук, колонки, презентация, листы белой бумаги, жетоны с изображением г. Татарска, клей, салфетки флажные, зонтик с разноцветными лентами, «летающая тарелка», игрушка – Лунтик, музыкальное произведение «Россияночка», 3 стола, диск с видео фильмом о городе Татарск.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984"/>
        <w:gridCol w:w="2126"/>
        <w:gridCol w:w="2410"/>
        <w:gridCol w:w="2126"/>
      </w:tblGrid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воспитателем заходят в музыкальный з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(летит летающая тарелка). На полу в центре зала стоит летающая тарел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ребята, что это за звук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что это такое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как вы думаете, кто на ней прилетел? (ответы дет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хотите посмотреть, кто там? (ответы детей, воспитатель открывает летающую тарелк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почему его так зовут? (ответы дете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родился на Луне, а потом попал на Земл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Лунтик прилетел к нам с другой планеты и совсем не знает ничего про наш с вами город Татарск. Но он очень хочет познакомится с нашим горо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хотели бы Лунтика познакомить с нашим городом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как мы можем познакомить Лунтика с нашим городом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нтик предлагает провести экскурсию, вы согласны? 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ем мы с вами можем поех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на летающей тарелке мы сможем совершить экскурсию по нашему городу? (ответы дет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игровая деятельность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юрпризный момент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(демонстрационный) материал,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летающая тарелка, игрушка – Лунтик, мультимедийный проектор, ноутбук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984"/>
        <w:gridCol w:w="2127"/>
        <w:gridCol w:w="2409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лой родине и Отечестве, представлений о социокультурных ценностях нашего народа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реч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реализации самостоятельной творческой деятельности детей, музыкальной.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реализации самостоятельной творческой деятельности детей (изобразитель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лайд (фотографии город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 на фотографии и скажите, что на них изображено. (Ответы дете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как называется город, в котором мы живем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те много очень больших и малых городов. А мы будем говорить о нашем городе Татарске, о самом любимом, и самом красив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что полетели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тоят в кругу, садятся на корточки и закрывают глаз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4,3,2,1 пу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а «звук летающей тарел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ывайте глаза мы прилетели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остановка «Ледовый дворец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слай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 что это за здание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да это здание Ледовый дворец, здесь дети катаются на коньках, а также можно в выходной день провести время с родителями покататься на коньках. В «Ледовом дворце» проходят тренировки хоккеистов. С разных городов приезжают хоккеисты, чтобы потренироваться и соревноваться с нашими хоккеис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 какой остановке мы с вами побывали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зданием мы познакомили Лунтика? (ответы детей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Лунтику очень понравился наш ледовый дворец, и он для вас приготовил вот такие жетоны с изображением «Ледового дворц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ю детям жетоны с изображением «Ледового дворц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а, Лунтик предлагает продолжить нашу экскурсию по г. Татарску. Полетели дальше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садятся в машину времени, продолжаем экскурс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4,3,2,1 пу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а «звук летающей тарел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ывайте глаза, мы прилетели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остановка «Памятник «Воину - освободителю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й 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это за памятник? 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«Воину - освободителю», а за ним находится мемориальная доска, на которой выбиты имена защитников нашей Родины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– солдаты, защищавшие нашу Родину от врагов. Памятники нужны чтобы мы хранили память о героях и никогда, о них не забывали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в честь кого поставили этот памятник? 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аю детям жетоны с изображением «Памятника «Воину - освободителю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а, Лунтик хочет продолжить нашу экскурс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вы хотите вместе с Лунтиком отправиться дальше? 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гда полетели!!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садятся в летающую тарелку, продолжаем экскурс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4,3,2,1 пу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а «звук летающей тарел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ывайте глаза, мы прилетели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остановка ДК «Родина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слай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а, кто узнал это здание? 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, туда ходил и что вы там делали? (ответы дете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ие из вас ходили в ДК «Родина» смотреть спектакли, цирковое представлени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К «Родина» не только показывают спектакли, но и проводят разные концерты, на которых артисты поют, танцуют и читают стихотворения. Давайте и мы с вами встанем вокруг зонтика, каждый возьмёт себе по одной ленточки, и будем водить красивый хоровод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вод с ленточками «Россияноч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-й слайд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ята, где мы сейчас с вами были? (ответы детей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аю детям жетоны изображением ДК «Роди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м нашу экскурсию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ята садятся в летающую тарелку, и отправляемся в путь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4,3,2,1 пу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а «звук летающей тарел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ывайте глаза, мы прилетел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остановка «Историко – краеведческий музей» имени Николая Яковлевича Са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слайд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Воспитатель:</w:t>
            </w:r>
            <w:r>
              <w:rPr>
                <w:color w:val="000000"/>
              </w:rPr>
              <w:t xml:space="preserve"> Посмотрите, куда мы с вами попали? (ответы дете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лодцы, да это наш историко -краеведческий музей имени Николая Яковлевича Савченк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кто был в нашем музее и что вы там видели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, это интересная информация, а кто ещё нам расскажет о музе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Молодцы!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Ребята, обратите внимание, что за флаг развивается над военной машиной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AB0000"/>
              </w:rPr>
              <w:t>Дет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лаг Российской Федерации </w:t>
            </w:r>
            <w:r>
              <w:rPr>
                <w:b/>
                <w:color w:val="000000"/>
              </w:rPr>
              <w:t>(7-й слай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Воспитатель</w:t>
            </w:r>
            <w:r>
              <w:rPr>
                <w:rStyle w:val="C0"/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Style w:val="C0"/>
                <w:i/>
                <w:color w:val="000000"/>
              </w:rPr>
              <w:t xml:space="preserve">показывает детям изображение Российского флага.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FF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ребята, сколько горизонтальных полосок на флаге? (ответы детей)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 Какого цвета верхняя полоска, средняя, нижняя? (ответы детей)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Ребята, а вы хотите послушать историю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чему именно эти цвета появились на Государственном Российском флаге? (ответы детей)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(8-й слайд)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Лунтик рассказывает детям историю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Необъятные просторы нашей Родины зимой покрываются сверкающим снегом. «Я дам Российскому флагу свой чистый белый цвет» - сказал снег, и на флаге появилась белоснежная полоск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 России много, много озер больших и маленьких рек все вместе они решили дать флагу свой глубокий синий цвет. Так на флаге появилась синяя полоска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По утрам над страной встает солнце»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Я хочу подарить Российскому флагу свой самый яркий красный цвет», - сказало Солнце. И третья полоска на флаге стала красно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Вот он, какой наш Российский флаг три полосы: белая, синяя, красная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аю детям жетоны с изображением здания «Историко-краеведческого музея» имени Н. Я. Савченк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ая деятель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b/>
                <w:color w:val="FF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Ребята, давайте поделимся на пары и ваши жетоны с изображением нашего города приклеим на белые листы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А, вы знаете, как правильно надо пользоваться клеем? 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еем, необходимо использовать салфетку для того, чтобы убрать лишний клей с бума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быть аккуратным, работая с клее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вытирать руки об одеж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ачкать стол, за которым работаеш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ать клей в ро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еть грязными руками гл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боты с тщательно вымыть руки с мылом или вытереть влажной салфетк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Лунтик приготовил обложку для нашего альбо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готовые листы соединяет ленточ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ому мы можем показать альбом о нашем городе Татарске? (ответы детей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AB0000"/>
              </w:rPr>
              <w:t>Воспитатель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закончилась наша экскурсия, и нам с вами пора отправляться в детский сад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адятся в летающую тарелку и отправляются в пу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4,3,2,1 пу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а «звук летающей тарел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открывайте глаза мы прилетели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9-й слай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FF0000"/>
              </w:rPr>
              <w:t xml:space="preserve">Воспитатель: </w:t>
            </w:r>
            <w:r>
              <w:rPr/>
              <w:t>ребята, куда мы с вами попали? (Ответы дете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AB0000"/>
              </w:rPr>
              <w:t>Воспитатель:</w:t>
            </w:r>
            <w:r>
              <w:rPr>
                <w:rStyle w:val="Appleconvertedspace"/>
                <w:b/>
                <w:bCs/>
                <w:color w:val="AB0000"/>
              </w:rPr>
              <w:t> </w:t>
            </w:r>
            <w:r>
              <w:rPr>
                <w:color w:val="000000"/>
              </w:rPr>
              <w:t>Молодцы, вот мы с вами и вернулись в наш детский сад. Давайте вспомним, что же мы сегодня видели во время экскурсии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AB0000"/>
              </w:rPr>
              <w:t>Дети</w:t>
            </w:r>
            <w:r>
              <w:rPr>
                <w:color w:val="000000"/>
              </w:rPr>
              <w:t>: ДК «Родина», памятник «Ледовый дворец», «Историко-краеведческий музей имени Н. Я. Савченко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лодцы!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Ребята, Лунтику очень понравился наш город, и он говорит вам большое спасибо за экскурсию. Но, к сожалению, ему пора возвращаться на лун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закроем глаза и мысленно проводим Лунтик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садятся в круг закрывают глаза, звучит музыка летающей тарелки, Лунтик улетае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 Лунтик настоящий волшебник, пока мы с вами путешествовали, он успел снять не большой фильм о нашем городе Татарске и дарит его ва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бята, вы хотите посмотреть фильм? (ответы детей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</w:rPr>
              <w:t>Просмотр фил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коммуника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эстетическое развитие, Музыкально – художе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коммуник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коммуникативное развитие,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, конструктив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города Тата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заданную тему «Мой родной город Татарс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Россиян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 Государственном фла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продуктивная деятельность с использование апплик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овление фото альбом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Татар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презентация о городе Татарск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г. Татарска на каждого ребёнка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«Ледового дворца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памятника «Воину – освободителю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оизведение «Россияночка», зонтик с ленточками разных цветов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ДК «Родина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здания «Историко –краеведческого музея»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с изображением города Татарска, обложка для альбома,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листы бумаги, клей, влажные салфетк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 с фильмом о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арс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представление: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лой родине и Отечестве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окультурных ценностях нашего нар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ладение устной речью: может выражать свои мысли, чувства и желания; может использовать речь для выражения своих мыслей, чувств и жел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1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стоятельной творческой, музыкальн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безопасного поведения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Проявляет интерес к само</w:t>
              <w:softHyphen/>
              <w:t>стоятельной творческой деятельности (изобразительной).</w:t>
            </w:r>
          </w:p>
          <w:p>
            <w:pPr>
              <w:pStyle w:val="Normal"/>
              <w:rPr>
                <w:rStyle w:val="FontStyle1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" w:after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984"/>
        <w:gridCol w:w="2127"/>
        <w:gridCol w:w="2409"/>
        <w:gridCol w:w="2127"/>
      </w:tblGrid>
      <w:tr>
        <w:trPr>
          <w:trHeight w:val="7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я ребенка со сверстниками и взросл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- </w:t>
            </w:r>
            <w:r>
              <w:rPr/>
              <w:t>Ребята, как вы думаете, смогли ли мы познакомить Лунтика с нашим городом? (ответы детей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А, как мы знакомили Лунтика с нашим г.Татарском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узнал, что – то нового для себя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знали ли вы, что ни будь, что вас удивило? (ответы дете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у бы вы рассказали о сегодняшней экскурсии? (ответы дете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Ребята, а воспитателям своим вы расскажите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возвращаются в гру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коммуникативн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детей,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диск с видео фильмом о городе Татарск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самооценку собственной деятельност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8:00Z</dcterms:created>
  <dc:creator>Пользователь</dc:creator>
  <dc:description/>
  <cp:keywords/>
  <dc:language>en-US</dc:language>
  <cp:lastModifiedBy>XTreme.ws</cp:lastModifiedBy>
  <cp:lastPrinted>2017-03-01T09:57:00Z</cp:lastPrinted>
  <dcterms:modified xsi:type="dcterms:W3CDTF">2020-04-13T07:50:00Z</dcterms:modified>
  <cp:revision>16</cp:revision>
  <dc:subject/>
  <dc:title/>
</cp:coreProperties>
</file>